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педагог-организатор Жерикова Л.Н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работы педагога - психоло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ШКОЛА № 71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6-2017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35"/>
        <w:gridCol w:w="1813"/>
        <w:gridCol w:w="1135"/>
        <w:gridCol w:w="15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обходимые условия исполнения</w:t>
            </w:r>
          </w:p>
        </w:tc>
      </w:tr>
      <w:tr>
        <w:trPr>
          <w:trHeight w:val="1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Документальный бл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документ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ланов (годового и  т.д.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анкеты для роди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психологических  карт 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батареи диагностических тес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с документацие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докум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д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тради, компьютер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тради, компьютер.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Диагностический б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явление детей с проблемами в развитии эмоционально –волевой сфер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ичное обследование детей начальных, старших классов (подробное обследование детей вновь прибывших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Подробное обследование детей отобранной группы; распределение детей по диагнозам на подгрупп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Тесты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глубленное обследование эмоционально- волевой, регуляторной  деятельности по классам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ь: изучение личности ребенка, отклонений в нервно- психической сфере.  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сещение уроков в классах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ель: изучение детей, профилактика дезадаптации, методическая помощь учителю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индивидуальных  корр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  для уч-ся начальных классов, а также для 5 и 6 классов и анализ их эффективности.  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азработка рекомендаций и  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нсультирование учителей классов.  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отенциальных возможностей ребенка, выбор дифференцированных педагогических условий для осуществления коррекционного воздейств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медицинского и педагогического сведений о раннем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о - педагогическое и медицинское наблюдение за детьми имеющими тяжелые нарушения эмоционально  -волевого фона  и за детьми с отклонениями в  регуляции и контроле. Динамические наблюдения в процессе обучения; промежуточные срез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ирование детей по темам "Самооценка и эмоциональное отношение к себе", и "Моя семья" на основе анализа их рисун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, минимальный набор диагностических прием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ы, тесты - игры, тесты - упражн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медицинскими картами, беседа с педиатром, невропатологом, психиатр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, бесед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ботка эпикризов и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их кар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 - рисун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яжева Л. "Развитие эмоционального мира детей. "  . Проективные методики ("Рисунок семьи - тест на определение эмоционального благополучия ребенка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- 15 сентяб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ая литерату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ы на каждого ребе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журна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е пособ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 для рисования А 4. (на каждого ребен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ветные карандаши, крас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Организационный бл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ование подгрупп, групп и индивидуал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Блок анализа и планирова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результатов диагностики и комплект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ий у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работка стратегии коррекционно-педагогического  процесса в  - планирование работы на г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бор способов организации коррекционно-педагогического процесс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ования групп/подгрупп по проявлению нару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ование индивидуальной работы с деть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докумен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е дело каждого воспитанника. Заполнение речевых кар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организации совместной деятельности всех воспитан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ы (перспективные, календарные индивидуальные, подгрупповые, и фронтальных заняти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традь индивидуальных занятий с ребенком (в ней отражают структуру дефекта, направление коррекционно-педагогической работ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традь для родителей ребенка с индивидуальными рекомендациям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илиу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ие (по проблемам отдельно взятых детей) дефектолог, психолог, социальный педагог, логоп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афики, таблиц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ставления плана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иск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ежемесячный, еженед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ию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-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пки, файлы, комплект диагност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Коррекционно развивающие заня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екционно развивающая работа педагога - психолога по развитию различных функций  ВП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произвольных форм деятельности и осознанности отношения к занятиям;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произвольного внимания и памяти, мыслительных операций, аналитических операций, сравнения, вывод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 формирования необходимых умений и навыков для усвоения программного материала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ррекция нарушений психического разви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Этап формирования коммуникативных умений навыков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ую умения и навыки безошибочного употребления звуков во всех ситуациях общени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Коррекц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овые и подгрупповые занятия по плану педагога- психолога с опорой на Общеобразовательную программу РФ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я необходимых умений и навыков для у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Коррекция нарушений психического развит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зан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уальные занят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и в течение все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- 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особ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е игры и пособ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с учетом возрастных и психических особенностей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наглядное пособ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мага, карандаши, крас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ериа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пекты, материа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пособ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е игры и пособ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с учетом возрастных и психических особенностей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ки, наглядное пособ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мага, карандаши, краски</w:t>
            </w:r>
          </w:p>
        </w:tc>
      </w:tr>
      <w:tr>
        <w:trPr>
          <w:trHeight w:val="39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Блок профилактической и консультативной работы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казание консультативной помощи родителям детей с проблемами в развитие реч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беседы с родител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одительский лекторий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: налаживание контактов, определение уровня наблюдательности и степени понимания ребенка взрослым. Уточнение анамнестических сведений, анкетных данных, объясняю необходимость участия родителей  в формировании мотивационного отношения ребенка к обучению в школ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ить родителей с особенностями работы  педагога –психолога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Наглядные пособ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: ознакомить родителей с задачами текущего периода, с методами и приемами работы с детьм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уальные консультации с родителями "Вопрос -  ответ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вещ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Консультирования педагогов по вопросам профилакти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омпетентности педагогов в вопросах коррекционной педагогики и социальной психолог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 рекомендаций учителям по применению специальных приемов в работе с учащимися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упление на родительских собраниях, индивидуальные консульт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ктор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рабо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ответствии с планом М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седы - наблю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дин раз в недел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пятниц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ждый последний четверг меся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все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все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всего г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всего г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, консуль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Методическое обеспе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о - методическая помощь работникам по вопросам корре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ьные консультации для педагогов по вопросам коррек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ации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ирование - тестиро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нары по практическим  вопросам коррек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и внедрение вариативных форм оказания коррекционной помощ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библиотеки коррекционной помощи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первого сентября в течение  все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всего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Блок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стовых срез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о работе педагога –психолога   на педагогическом и методическом совет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 на родительских собр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ое родительское собрание № 1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: рассказ о нарушениях у детей,  уточняю цели работы психолога, знакомлю с программо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основна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и стимуляция мотивационного отношения родителей к коррекционной работе с их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каз о возможных последствиях нарушений  при отсутствии коррекции), прошу о помощи, которая способствует исправлению дефектов (привожу примеры последствий отсутствия помощи родителей и тесного их сотрудничества спсихолого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нар – практикум обучающ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Анкетир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: выявить позиции родителей по отношению к нарушениям ребен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а: анкета на ро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кета: №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торое родительское собрание № 2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достигнутых детьми успехо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месте с родителями наметить пути углубления взаимопонимания и эмоционального контакта с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кет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: уточнить уровень их наблюдательност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тье родительское собрание № 3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одим итоги работы психологической группы  за г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обследования по выпуску детей из груп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ведение итогов работы за учебный год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на каждого воспитанника и аналитический отчет о результатах коррекционной работы за учебный го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лады, отч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р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нар - практику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- февр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Блок самообра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: поднимать уровень собственных знаний;  применение на практике полученных  знаний (использование в работ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ять принцип научности в работ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глые ст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заимопосещения занят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-ию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9:00Z</dcterms:created>
  <dc:creator>Наталья</dc:creator>
  <dc:description/>
  <cp:keywords/>
  <dc:language>en-US</dc:language>
  <cp:lastModifiedBy>admin</cp:lastModifiedBy>
  <cp:lastPrinted>2016-08-29T12:02:00Z</cp:lastPrinted>
  <dcterms:modified xsi:type="dcterms:W3CDTF">2016-08-29T09:40:00Z</dcterms:modified>
  <cp:revision>10</cp:revision>
  <dc:subject/>
  <dc:title>                                                                                                 </dc:title>
</cp:coreProperties>
</file>